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9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558</w:t>
      </w:r>
      <w:r>
        <w:rPr>
          <w:b/>
          <w:bCs/>
        </w:rPr>
        <w:t>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558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Гагаринский, наб. Андреевская, д. 1, машино-место № 49, площадью 18,2 кв. м, номера на поэтажном плане: подвал, помещение VI, комната 118 – машино-место 4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2 213 500 (два миллиона двести тринадцать тысяч пя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5 (п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8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9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9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9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20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9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88, поданная на приобретение машино-места,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91, поданная на приобретение машино-места,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 регистрационным номером 1195, поданная на приобретение машино-места,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а под регистрационным номером 1199, поданная на приобретение машино-места,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201, поданная на приобретение машино-места,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ГУП г. Москвы «Дирекция гаражного строительства» принято решение реализовать продажу  машино-места путем проведения конкурентной процедуры – аукциона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29T08:22:00Z</dcterms:modified>
  <cp:revision>26</cp:revision>
  <dc:subject/>
  <dc:title/>
</cp:coreProperties>
</file>