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9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557</w:t>
      </w:r>
      <w:r>
        <w:rPr>
          <w:b/>
          <w:bCs/>
        </w:rPr>
        <w:t>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557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Гагаринский, наб. Андреевская, д. 1, машино-место № 48, площадью 13,9 кв. м, номера на поэтажном плане: подвал, помещение VI, комната 117 – машино-место 4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943 600 (один миллион девятьсот сорок три тысячи шес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5 (п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8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9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9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9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0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9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87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90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 регистрационным номером 1193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 регистрационным номером 1197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00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УП г. Москвы «Дирекция гаражного строительства» принято решение реализовать продажу  машино-места путем проведения конкурентной процедуры – аукцион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29T08:22:00Z</dcterms:modified>
  <cp:revision>26</cp:revision>
  <dc:subject/>
  <dc:title/>
</cp:coreProperties>
</file>