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1» дека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418</w:t>
      </w:r>
      <w:r>
        <w:rPr>
          <w:bCs/>
        </w:rPr>
        <w:t>-</w:t>
      </w:r>
      <w:r>
        <w:rPr>
          <w:b/>
          <w:bCs/>
        </w:rPr>
        <w:t>14ММ-1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418-14ММ-1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ВАО, р-н Рязанский, ул. Васильцовский Стан, дом 12, корп. 2, машино-место 418, площадью 15,7 кв. м, номера на поэтажном плане: этаж 5, помещение VII, м/м 41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449 300 (четыреста сорок девять тысяч триста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4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Жиров Дмитрий Викто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1 декаб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Жировым Дмитрием Викторо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ЮВАО, р-н Рязанский, ул. Васильцовский Стан, дом 12, корп. 2, машино-место 418, площадью 15,7 кв. м, номера на поэтажном плане: этаж 5, помещение VII, м/м 418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 xml:space="preserve">г. Москва, ул. Стромынка, д. 19, корп. 2 </w:t>
      </w:r>
      <w:r>
        <w:rPr>
          <w:sz w:val="22"/>
          <w:szCs w:val="22"/>
        </w:rPr>
        <w:t xml:space="preserve">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уров И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0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4-12-11T07:46:00Z</dcterms:modified>
  <cp:revision>47</cp:revision>
  <dc:subject/>
  <dc:title/>
</cp:coreProperties>
</file>