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393</w:t>
      </w:r>
      <w:r>
        <w:rPr>
          <w:bCs/>
        </w:rPr>
        <w:t>-</w:t>
      </w:r>
      <w:r>
        <w:rPr>
          <w:b/>
          <w:bCs/>
        </w:rPr>
        <w:t>14ММ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393-14ММ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, дом 12, корп. 2, машино-место 384, площадью 14,7 кв. м, номера на поэтажном плане: этаж 5, помещение VII, м/м 38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449 300 (четыреста сорок девять тысяч три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4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рынин Борис Иван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дека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Горыниным Борисом Иван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ВАО, р-н Рязанский, ул. Васильцовский Стан, дом 12, корп. 2, машино-место 384, площадью 14,7 кв. м, номера на поэтажном плане: этаж 5, помещение VII, м/м 384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ул. Стромынка, д. 19, корп. 2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2-11T06:41:00Z</dcterms:modified>
  <cp:revision>23</cp:revision>
  <dc:subject/>
  <dc:title/>
</cp:coreProperties>
</file>