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но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</w:rPr>
        <w:t>380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 xml:space="preserve">Номер извещения: </w:t>
      </w:r>
      <w:r>
        <w:rPr>
          <w:b/>
        </w:rPr>
        <w:t>380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утырский, ул. Яблочкова, д. 16, машино-место 93, площадь 18 кв. м, этаж подвал, помещение III, комната 25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845 300 (один миллион восемьсот сорок пять тысяч три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3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ньшенин Влидимир Павл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но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Меньшениным Влидимиром Павл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. Москва, СВАО, р-н Бутырский, ул. Яблочкова, д. 16, машино-место 93, площадь 18 кв. м, этаж подвал, помещение III, комната 25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1-10T13:25:00Z</dcterms:modified>
  <cp:revision>25</cp:revision>
  <dc:subject/>
  <dc:title/>
</cp:coreProperties>
</file>