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1» но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b/>
        </w:rPr>
        <w:t>377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 xml:space="preserve">Номер извещения: </w:t>
      </w:r>
      <w:r>
        <w:rPr>
          <w:b/>
        </w:rPr>
        <w:t>377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ВАО, р-н Бутырский, ул. Яблочкова, д. 16, машино-место 90, площадь 19,3 кв. м, этаж подвал, помещение III, комната 2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845 300 (один миллион восемьсот сорок пять тысяч три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1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лексанян Араик Рафик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1 ноя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Алексаняном Араиком Рафик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ВАО, р-н Бутырский, ул. Яблочкова, д. 16, машино-место 90, площадь 19,3 кв. м, этаж подвал, помещение III, комната 22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Стромынка, д. 19, корп. 2</w:t>
      </w:r>
      <w:r>
        <w:rPr>
          <w:sz w:val="22"/>
          <w:szCs w:val="22"/>
        </w:rPr>
        <w:t xml:space="preserve"> 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4-10-14T14:43:00Z</cp:lastPrinted>
  <dcterms:modified xsi:type="dcterms:W3CDTF">2014-11-10T13:18:00Z</dcterms:modified>
  <cp:revision>22</cp:revision>
  <dc:subject/>
  <dc:title/>
</cp:coreProperties>
</file>