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  <w:bCs/>
        </w:rPr>
        <w:t>262-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62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ПОМЕЩЕНИЯ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АО, р-н Царицыно, ул. Медиков, д. 14, корп. 2, этаж п.1, помещение I-121, комната 88.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площадь 13,2 кв. м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помещения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525 400 (пятьсот двадцать пя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помещения: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помещения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гистрационный номер заявки: 11</w:t>
      </w:r>
      <w:r>
        <w:rPr>
          <w:b/>
          <w:sz w:val="22"/>
          <w:szCs w:val="22"/>
          <w:lang w:val="en-US"/>
        </w:rPr>
        <w:t>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екшина Раиса Александ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помещения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0 декабря 2014г. в 16:00  по московскому времени</w:t>
      </w:r>
    </w:p>
    <w:p>
      <w:pPr>
        <w:pStyle w:val="Normal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помещения принято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Векшиной Раисой Александро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мещения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АО, р-н Царицыно, ул. Медиков, д. 14, корп. 2,   этаж п.1, помещение I-121, комната 88,</w:t>
      </w:r>
      <w:r>
        <w:rPr/>
        <w:t xml:space="preserve"> </w:t>
      </w:r>
      <w:r>
        <w:rPr>
          <w:rFonts w:eastAsia="BatangChe"/>
          <w:sz w:val="22"/>
          <w:szCs w:val="22"/>
        </w:rPr>
        <w:t>площадь 13,2 кв. м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помещения, обязано явиться для заключения договора купли-продажи помещения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2-09T14:01:00Z</cp:lastPrinted>
  <dcterms:modified xsi:type="dcterms:W3CDTF">2014-12-10T06:25:00Z</dcterms:modified>
  <cp:revision>23</cp:revision>
  <dc:subject/>
  <dc:title/>
</cp:coreProperties>
</file>