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но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</w:rPr>
        <w:t>256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 xml:space="preserve">Номер извещения: </w:t>
      </w:r>
      <w:r>
        <w:rPr>
          <w:b/>
        </w:rPr>
        <w:t>256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Кунцево, ул. Ярцевская, д. 27, корп. 9, площадь 23,9 кв. м, нижний подвал, помещение I-166, комната 11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694 900 (один миллион шестьсот девяносто четыре тысячи девя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2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ибриков Иван Анатол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0 ноя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Чибриковым Иваном Анатолье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ЗАО, р-н Кунцево, ул. Ярцевская, д. 27, корп. 9, площадь 23,9 кв. м, нижний подвал, помещение I-166, комната 116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Стромынка, д. 19, корп. 2</w:t>
      </w:r>
      <w:r>
        <w:rPr>
          <w:sz w:val="22"/>
          <w:szCs w:val="22"/>
        </w:rPr>
        <w:t xml:space="preserve"> 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4-10-14T14:43:00Z</cp:lastPrinted>
  <dcterms:modified xsi:type="dcterms:W3CDTF">2014-11-10T08:28:00Z</dcterms:modified>
  <cp:revision>20</cp:revision>
  <dc:subject/>
  <dc:title/>
</cp:coreProperties>
</file>