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  <w:bCs/>
        </w:rPr>
        <w:t>248-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48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унцево, ул. Ярцевская, д. 27, корп. 9, площадь 15,4 кв. м, верхний подвал, помещение I-76, комната 11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помещения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538 000 (один миллион пятьсот тридцать восемь тысяч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помеще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совая Наталья Владимировн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помещения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помещения принято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Лисовой Натальей Владимиро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мещения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ЗАО, р-н Кунцево, ул. Ярцевская, д. 27, корп. 9, площадь 15,4 кв. м, верхний подвал, помещение I-76, комната 116.</w:t>
      </w:r>
    </w:p>
    <w:p>
      <w:pPr>
        <w:pStyle w:val="Normal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помещения, обязано явиться для заключения договора купли-продажи помещения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1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12-10T12:42:00Z</dcterms:modified>
  <cp:revision>8</cp:revision>
  <dc:subject/>
  <dc:title/>
</cp:coreProperties>
</file>