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b/>
          <w:bCs/>
        </w:rPr>
        <w:t>246-14ММ-1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46-14ММ-1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Кунцево, ул. Ярцевская, д. 27, корп. 9, площадь 14,8 кв. м, верхний подвал, помещение I-28, комната 6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помещения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538 000 (один миллион пятьсот тридцать восемь тысяч) руб. 00 ко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помеще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3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Хазипова Любовь Павловна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помещения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1 декабря 2014г. в 16:00  по московскому времени</w:t>
      </w:r>
    </w:p>
    <w:p>
      <w:pPr>
        <w:pStyle w:val="Normal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помещения принято следующее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>Заявка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Хазиповой Любовью Павло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мещения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ЗАО, р-н Кунцево, ул. Ярцевская, д. 27, корп. 9, площадь 14,8 кв. м, верхний подвал, помещение I-28, комната 68.</w:t>
      </w:r>
    </w:p>
    <w:p>
      <w:pPr>
        <w:pStyle w:val="Normal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помещения, обязано явиться для заключения договора купли-продажи помещения по адресу: </w:t>
      </w:r>
      <w:r>
        <w:rPr>
          <w:sz w:val="22"/>
          <w:szCs w:val="22"/>
          <w:u w:val="single"/>
        </w:rPr>
        <w:t xml:space="preserve">г. Москва, ул. Стромынка, д. 19, корп. 2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 уполномоченное на подписание протокола                        ______________(Гуров И.Н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7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4-10-14T14:43:00Z</cp:lastPrinted>
  <dcterms:modified xsi:type="dcterms:W3CDTF">2014-12-10T12:44:00Z</dcterms:modified>
  <cp:revision>23</cp:revision>
  <dc:subject/>
  <dc:title/>
</cp:coreProperties>
</file>