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41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41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24, площадью 15,3 кв. м, номера на поэтажном плане: этаж 5, помещение 124, комната 29 – машино-место 1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77 500 (шестьсот семьдесят семь тысяч п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24, площадью 15,3 кв. м, номера на поэтажном плане: этаж 5, помещение 124, комната 29 – машино-место 124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11:00Z</dcterms:modified>
  <cp:revision>46</cp:revision>
  <dc:subject/>
  <dc:title/>
</cp:coreProperties>
</file>