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39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39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118, площадью 13,7 кв. м, номера на поэтажном плане: этаж 5, помещение 118, комната 23 – машино-место 11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27 000 (шестьсот двадцать семь тысяч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77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118, площадью 13,7 кв. м, номера на поэтажном плане: этаж 5, помещение 118, комната 23 – машино-место 118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10:00Z</dcterms:modified>
  <cp:revision>44</cp:revision>
  <dc:subject/>
  <dc:title/>
</cp:coreProperties>
</file>