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4» января 2015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38</w:t>
      </w:r>
      <w:r>
        <w:rPr>
          <w:b/>
          <w:bCs/>
        </w:rPr>
        <w:t>-14ММ-2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38-14ММ-2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Ивановское, шоссе Энтузиастов, дом 53, машино-место № 117, площадью 14 кв. м, номера на поэтажном плане: этаж 5, помещение 117, комната 22 – машино-место 11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677 500 (шестьсот семьдесят семь тысяч пя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76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Юридическое лицо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СПЕЦСТРОЙПРОЕКТ», в лице Лукина Владислава Александрович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4 января 2015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ООО «СПЕЦСТРОЙПРОЕКТ», в лице Лукина Владислава Александровича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ВАО, р-н Ивановское, шоссе Энтузиастов, дом 53, машино-место № 117, площадью 14 кв. м, номера на поэтажном плане: этаж 5, помещение 117, комната 22 – машино-место 117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едставитель юридического лица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Вознесенский переулок, д. 11, стр. 1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</w:t>
      </w:r>
      <w:r>
        <w:rPr/>
        <w:t xml:space="preserve"> </w:t>
      </w:r>
      <w:r>
        <w:rPr>
          <w:sz w:val="22"/>
          <w:szCs w:val="22"/>
        </w:rPr>
        <w:t>Горбунова Е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5-01-15T09:09:00Z</dcterms:modified>
  <cp:revision>43</cp:revision>
  <dc:subject/>
  <dc:title/>
</cp:coreProperties>
</file>