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3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3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75, площадью 13,8 кв. м, номера на поэтажном плане: этаж 4, помещение 75, комната 8 – машино-место 7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81 600 (шестьсот восемьдесят одна тысяча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56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75, площадью 13,8 кв. м, номера на поэтажном плане: этаж 4, помещение 75, комната 8 – машино-место 75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8:57:00Z</dcterms:modified>
  <cp:revision>23</cp:revision>
  <dc:subject/>
  <dc:title/>
</cp:coreProperties>
</file>