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08</w:t>
      </w:r>
      <w:r>
        <w:rPr>
          <w:b/>
          <w:bCs/>
        </w:rPr>
        <w:t>-14ММ-1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-14ММ-1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61, площадью 17,1 кв. м, номера на поэтажном плане: подвал, помещение 61, комната 117 – машино-место 6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869 600 (восемьсот шестьдесят девять тысяч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нетов Вадим Игор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Монетовым Вадимом Игор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61, площадью 17,1 кв. м, номера на поэтажном плане: подвал, помещение 61, комната 117 – машино-место 61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0T07:01:00Z</dcterms:modified>
  <cp:revision>18</cp:revision>
  <dc:subject/>
  <dc:title/>
</cp:coreProperties>
</file>