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2» сентября 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02</w:t>
      </w:r>
      <w:r>
        <w:rPr>
          <w:b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02</w:t>
      </w:r>
      <w:r>
        <w:rPr>
          <w:b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ПОМЕЩ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ВАО, р-н Восточное Измайлово, бульв. Измайловский, д. 58, площадь 250 кв. м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помещения: 26 701 000 (двадцать шесть миллионов семьсот одна тысяча) руб. 00 коп.</w:t>
      </w:r>
    </w:p>
    <w:p>
      <w:pPr>
        <w:pStyle w:val="Normal"/>
        <w:autoSpaceDE w:val="false"/>
        <w:ind w:left="720" w:hanging="0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помещения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помещения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9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9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0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помещения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22 сентября 2014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помещения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95, поданная на приобретение помещения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99, поданная на приобретение помещения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100, поданная на приобретение помещения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 xml:space="preserve">помещения </w:t>
      </w:r>
      <w:r>
        <w:rPr>
          <w:color w:val="000000"/>
          <w:sz w:val="22"/>
          <w:szCs w:val="22"/>
        </w:rPr>
        <w:t>путем проведения конкурентной процедуры – аукциона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, уполномоченное на подписание протокола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34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4-10-28T09:51:00Z</cp:lastPrinted>
  <dcterms:modified xsi:type="dcterms:W3CDTF">2014-10-28T07:31:00Z</dcterms:modified>
  <cp:revision>11</cp:revision>
  <dc:subject/>
  <dc:title/>
</cp:coreProperties>
</file>