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22» сентября 2014 г.</w:t>
      </w:r>
    </w:p>
    <w:p>
      <w:pPr>
        <w:pStyle w:val="Normal"/>
        <w:jc w:val="right"/>
        <w:rPr>
          <w:rStyle w:val="Spanheaderlevel21"/>
        </w:rPr>
      </w:pPr>
      <w:r>
        <w:rPr>
          <w:rStyle w:val="Spanheaderlevel21"/>
        </w:rPr>
        <w:t>Протокол №</w:t>
      </w:r>
      <w:r>
        <w:rPr>
          <w:rStyle w:val="Spanheaderlevel21"/>
          <w:b w:val="false"/>
        </w:rPr>
        <w:t xml:space="preserve"> </w:t>
      </w:r>
      <w:r>
        <w:rPr>
          <w:rStyle w:val="Spanheaderlevel21"/>
        </w:rPr>
        <w:t>201-14ММ</w:t>
      </w:r>
    </w:p>
    <w:p>
      <w:pPr>
        <w:pStyle w:val="Normal"/>
        <w:jc w:val="right"/>
        <w:rPr>
          <w:rStyle w:val="Spanheaderlevel21"/>
          <w:bCs w:val="false"/>
        </w:rPr>
      </w:pPr>
      <w:r>
        <w:rPr>
          <w:rStyle w:val="Spanheaderlevel21"/>
        </w:rPr>
        <w:t>Номер извещения: 201-14ММ</w:t>
      </w:r>
    </w:p>
    <w:p>
      <w:pPr>
        <w:pStyle w:val="Style18"/>
        <w:spacing w:before="0" w:after="0"/>
        <w:jc w:val="center"/>
        <w:rPr>
          <w:rStyle w:val="Spanheaderlevel21"/>
          <w:bCs/>
          <w:color w:val="000000"/>
          <w:sz w:val="22"/>
          <w:szCs w:val="22"/>
        </w:rPr>
      </w:pPr>
      <w:r>
        <w:rPr/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ПОМЕЩЕНИЯ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</w:t>
      </w:r>
      <w:r>
        <w:rPr/>
        <w:t xml:space="preserve"> </w:t>
      </w:r>
      <w:r>
        <w:rPr>
          <w:rFonts w:eastAsia="BatangChe"/>
          <w:b/>
          <w:sz w:val="22"/>
          <w:szCs w:val="22"/>
        </w:rPr>
        <w:t>г. Москва, ЮВАО, р-н Выхино-Жулебино, бульв. Жулебинский, д. 25, площадь 1193,4 кв. м, номера на поэтажном плане: подвал, помещение XXXVI – комнаты 3, 5, 6, 8, с 16 по 21, 23, 29, 32, с 35 по 37, 42, 47; подвал 1, помещение XXXVII – комнаты 1, с 5 по 11, с 13 по 27, с 29 по 39, 41, 42, 44, 46; подвал 2, помещение XXXIX – комнаты 1, 3, 30, 34, 43; помещение XXXVIII – комнаты с 5 по 7, 9, 37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помещения</w:t>
      </w:r>
      <w:r>
        <w:rPr>
          <w:rStyle w:val="Spanheaderlot21"/>
          <w:bCs w:val="false"/>
          <w:color w:val="000000"/>
          <w:sz w:val="22"/>
          <w:szCs w:val="22"/>
        </w:rPr>
        <w:t>:</w:t>
      </w:r>
      <w:r>
        <w:rPr>
          <w:rStyle w:val="Spanheaderlot21"/>
          <w:b w:val="false"/>
          <w:color w:val="000000"/>
          <w:sz w:val="22"/>
          <w:szCs w:val="22"/>
        </w:rPr>
        <w:t xml:space="preserve"> </w:t>
      </w:r>
      <w:r>
        <w:rPr>
          <w:rStyle w:val="Spanheaderlot21"/>
          <w:color w:val="000000"/>
          <w:sz w:val="22"/>
          <w:szCs w:val="22"/>
        </w:rPr>
        <w:t>35 219 600 (тридцать пять миллионов двести девятнадцать тысяч шестьсот) руб. 00 коп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помещения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помещения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002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Мельников Николай Викторович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помещения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22 сентября 2014г. в 16:00  по московскому времени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помещения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помещения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sz w:val="22"/>
          <w:szCs w:val="22"/>
          <w:u w:val="single"/>
        </w:rPr>
        <w:t>Мельниковым Николаем Викторовичем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помещения по адресу:</w:t>
      </w:r>
      <w:r>
        <w:rPr/>
        <w:t xml:space="preserve"> </w:t>
      </w:r>
      <w:r>
        <w:rPr>
          <w:rFonts w:eastAsia="BatangChe"/>
          <w:sz w:val="22"/>
          <w:szCs w:val="22"/>
        </w:rPr>
        <w:t>г. Москва, ЮВАО, р-н Выхино-Жулебино, бульв. Жулебинский, д. 25, площадь 1193,4 кв. м, номера на поэтажном плане: подвал, помещение XXXVI – комнаты 3, 5, 6, 8, с 16 по 21, 23, 29, 32, с 35 по 37, 42, 47; подвал 1, помещение XXXVII – комнаты 1, с 5 по 11, с 13 по 27, с 29 по 39, 41, 42, 44, 46; подвал 2, помещение XXXIX – комнаты 1, 3, 30, 34, 43; помещение XXXVIII – комнаты с 5 по 7, 9, 37.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помещения, обязано явиться для заключения договора купли-продажи помещения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не ранее 10 дней и не позднее 15 дней с даты подписания Протокола рассмотрения заявок на приобретение помещени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Гершиков И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26:00Z</dcterms:created>
  <dc:creator>Прокуратова Елена Владимировна</dc:creator>
  <dc:description/>
  <cp:keywords/>
  <dc:language>en-US</dc:language>
  <cp:lastModifiedBy>Дынник Эльвира Эдуардовна</cp:lastModifiedBy>
  <cp:lastPrinted>2013-09-13T11:43:00Z</cp:lastPrinted>
  <dcterms:modified xsi:type="dcterms:W3CDTF">2014-10-20T13:10:00Z</dcterms:modified>
  <cp:revision>17</cp:revision>
  <dc:subject/>
  <dc:title/>
</cp:coreProperties>
</file>