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ок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185-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185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Зябликово, пр. Ореховый, д. 41, корп. 1, площадь 16,5 кв. м, подвал 1, помещение II, комната 45, машино-место 32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820 900 (восемьсот двадцать тысяч дев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вгий Владимир Викт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окт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Довгиим Владимиром Викт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АО, р-н Зябликово, пр. Ореховый, д. 41, корп. 1, площадь 16,5 кв. м, подвал 1, помещение II, комната 45, машино-место 3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0-14T11:20:00Z</dcterms:modified>
  <cp:revision>15</cp:revision>
  <dc:subject/>
  <dc:title/>
</cp:coreProperties>
</file>