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ок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184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184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Зябликово, пр. Ореховый, д. 41, корп. 1, площадь 15,8 кв. м, подвал 1, помещение II, комната 44, машино-место 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771 600 (семьсот семьдесят одна тысяча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восельская Ольга Михайл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окт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Новосельской Ольгой Михайл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Зябликово, пр. Ореховый, д. 41, корп. 1, площадь 15,8 кв. м, подвал 1, помещение II, комната 44, машино-место 31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0-14T10:46:00Z</dcterms:modified>
  <cp:revision>14</cp:revision>
  <dc:subject/>
  <dc:title/>
</cp:coreProperties>
</file>