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73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73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 Стрешнево, ул. Береговая, д. 4, корп. 1, площадь 20,8 кв. м, номера на поэтажном плане: цоколь, помещение I, комната 10 – машино-место 1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2 776 900 (два миллиона семьсот семьдесят шесть тысяч девя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1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рюнов Алексей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орюновым Алексее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Покровское Стрешнево, ул. Береговая, д. 4, корп. 1, площадь 20,8 кв. м, номера на поэтажном плане: цоколь, помещение I, комната 10 – машино-место 1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21T06:55:00Z</dcterms:modified>
  <cp:revision>15</cp:revision>
  <dc:subject/>
  <dc:title/>
</cp:coreProperties>
</file>