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9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9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 Стрешнево, ул. Береговая, д. 4, корп. 2, площадь 19,4 кв. м, номера на поэтажном плане: цоколь, помещение I, комната 29 – машино-место 2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562 800 (два миллиона пятьсот шестьдесят две тысячи во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рюнов Алексе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орюновым Алексее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 Стрешнево, ул. Береговая, д. 4, корп. 2, площадь 19,4 кв. м, номера на поэтажном плане: цоколь, помещение I, комната 29 – машино-место 29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6:56:00Z</dcterms:modified>
  <cp:revision>16</cp:revision>
  <dc:subject/>
  <dc:title/>
</cp:coreProperties>
</file>