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7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7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 Стрешнево, ул. Береговая, д. 4, корп. 2, площадь 18,3 кв. м, номера на поэтажном плане: цоколь, помещение I, комната 12 – машино-место 1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562 800 (два миллиона пятьсот шестьдесят две тысячи восем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рденов Александр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Мерденовым Александром Александ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 Стрешнево, ул. Береговая, д. 4, корп. 2, площадь 18,3 кв. м, номера на поэтажном плане: цоколь, помещение I, комната 12 – машино-место 12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21T06:56:00Z</dcterms:modified>
  <cp:revision>14</cp:revision>
  <dc:subject/>
  <dc:title/>
</cp:coreProperties>
</file>