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ул. Теплый Стан,  д, 9, корп. 4, стр. А, площадь 253,8 кв. м, нежилое здание, 1 - этажный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6 788 600  (шестнадцать миллионов семьсот восемьдесят восемь тысяч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втян Артак Генрих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Давтяном Артаком Генрихо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ул. Теплый Стан,  д, 9, корп. 4, стр. А, площадь 253,8 кв. м, нежилое здание, 1 - этажны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9-17T04:43:00Z</dcterms:modified>
  <cp:revision>15</cp:revision>
  <dc:subject/>
  <dc:title/>
</cp:coreProperties>
</file>