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21» августа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0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0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Мещанский, ул. Сретенка, д. 9, площадь 19,0 кв. м, номера на поэтажном плане: подвал, помещение I, комната 1– машино-место 32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2 369 700 (два миллиона триста шестьдесят девять тысяч семьсот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4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ечаева Наталия Пет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1 августа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 xml:space="preserve">Нечаевой Наталией Петровной </w:t>
      </w:r>
      <w:r>
        <w:rPr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ЦАО, р-н Мещанский, ул. Сретенка, д. 9, площадь 19,0 кв. м, номера на поэтажном плане: подвал, помещение I, комната 1– машино-место 32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не ранее 10 дней и не позднее 15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3-09-13T11:43:00Z</cp:lastPrinted>
  <dcterms:modified xsi:type="dcterms:W3CDTF">2014-10-20T06:36:00Z</dcterms:modified>
  <cp:revision>14</cp:revision>
  <dc:subject/>
  <dc:title/>
</cp:coreProperties>
</file>