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сентября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00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00</w:t>
      </w:r>
      <w:r>
        <w:rPr>
          <w:b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Хамовники, пер. Молочный, д. 7, площадь 23,5 кв. м, подвал, помещение II, комната 13, машино-место 2, помещение II, комната 14, машино-место 3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6 163 500 (шесть миллионов сто шестьдесят три тысячи пят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5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5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9-08T07:11:00Z</dcterms:modified>
  <cp:revision>8</cp:revision>
  <dc:subject/>
  <dc:title/>
</cp:coreProperties>
</file>