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32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АО, р-н Даниловский, ул. Трофимова, д. 9, корп. 2, площадь 120,8 кв. м, номера на поэтажном плане: подвал, п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шино-место 1 ком. 24, п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шино-место 12 ком. 35, п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шино-место 13 ком. 36, п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шино-место 23 ком. 46, п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шино-место 27 ком. 50, п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шино-место 30 ком. 53, п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шино-место 33 ком. 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7 217 000 (семь миллионов двести семнадцать тысяч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 ноября 2012 г. в 09:15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43:00Z</dcterms:modified>
  <cp:revision>25</cp:revision>
  <dc:subject/>
  <dc:title>Извещение о продаже физическим лицам</dc:title>
</cp:coreProperties>
</file>