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425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СЗАО, р-н Покровское-Стрешнево, ул. Большая Набережная, д. 9, площадь 14,4 кв. м, номера на поэтажном плане: подвал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мната 23, машино-мест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530 000 (один миллион пятьсот тридцать тысяч) руб. 00 коп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 ноября 2012 г. в 09:00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непосредственно  аукционистом, который оглашает:     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6:40:00Z</dcterms:modified>
  <cp:revision>25</cp:revision>
  <dc:subject/>
  <dc:title>Извещение о продаже физическим лицам</dc:title>
</cp:coreProperties>
</file>