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23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Покровское-Стрешнево, ул. Большая Набережная, д. 9, площадь 13,9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мната 21, машино-мес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30 000 (один миллион пятьсот тридцать тысяч) руб. 00 коп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4:3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31:00Z</dcterms:modified>
  <cp:revision>22</cp:revision>
  <dc:subject/>
  <dc:title>Извещение о продаже физическим лицам</dc:title>
</cp:coreProperties>
</file>