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14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проспект Маршала Жукова, д. 58, корп. 1, площадь 23,2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27, машино-место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480 000 (один миллион четыреста восемьдесят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3:4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проводится непосредственно  аукционистом, который оглашает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26:00Z</dcterms:modified>
  <cp:revision>23</cp:revision>
  <dc:subject/>
  <dc:title>Извещение о продаже физическим лицам</dc:title>
</cp:coreProperties>
</file>