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405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ЗАО, р-н Хорошево-Мневники, ул. Маршала Тухачевского, д. 55, площадь 14,8 кв. м, номера на поэтажном плане: этаж 1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ната 50, машино-место № 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562 000 (один миллион пятьсот шестьдесят две тысячи) руб.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13:00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6:07:00Z</dcterms:modified>
  <cp:revision>16</cp:revision>
  <dc:subject/>
  <dc:title>Извещение о продаже физическим лицам</dc:title>
</cp:coreProperties>
</file>