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03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4,4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48, машино-место № 2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62 000 (один миллион пятьсот шестьдесят две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1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59:00Z</dcterms:modified>
  <cp:revision>13</cp:revision>
  <dc:subject/>
  <dc:title>Извещение о продаже физическим лицам</dc:title>
</cp:coreProperties>
</file>