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02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38,0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7, машино-место № 2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990 000 (один миллион девятьсот девяносто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0:4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55:00Z</dcterms:modified>
  <cp:revision>12</cp:revision>
  <dc:subject/>
  <dc:title>Извещение о продаже физическим лицам</dc:title>
</cp:coreProperties>
</file>