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01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24,9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6, машино-место № 2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990 000 (один миллион девятьсот девяносто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0:3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54:00Z</dcterms:modified>
  <cp:revision>11</cp:revision>
  <dc:subject/>
  <dc:title>Извещение о продаже физическим лицам</dc:title>
</cp:coreProperties>
</file>