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397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17,9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42, машино-место № 2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716 000 (один миллион семьсот шестнадцать тысяч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09:4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45:00Z</dcterms:modified>
  <cp:revision>8</cp:revision>
  <dc:subject/>
  <dc:title>Извещение о продаже физическим лицам</dc:title>
</cp:coreProperties>
</file>