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94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15,9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39, машино-место № 2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562 000 (один миллион пятьсот шестьдесят две 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09:3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43:00Z</dcterms:modified>
  <cp:revision>7</cp:revision>
  <dc:subject/>
  <dc:title>Извещение о продаже физическим лицам</dc:title>
</cp:coreProperties>
</file>