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393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ЗАО, р-н Хорошево-Мневники, ул. Маршала Тухачевского, д. 55, площадь 23,1 кв. м, номера на поэтажном плане: этаж 1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13, машино-место № 254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990 000 (один миллион девятьсот девяносто 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09:15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 проводится непосредственно  аукционистом, который оглашает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5:41:00Z</dcterms:modified>
  <cp:revision>5</cp:revision>
  <dc:subject/>
  <dc:title>Извещение о продаже физическим лицам</dc:title>
</cp:coreProperties>
</file>