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345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Москва, ЦАО, р-н Тверской, Страстной бульвар, д. 12, стр. 5, площадь -143,6 кв. м, номера на поэтажном плане: здание, назначение: нежилое, 1-этажный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1 938 000 (одиннадцать миллионов девятьсот тридцать восемь тысяч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09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проводится непосредственно  аукционистом, который оглашает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5:40:00Z</dcterms:modified>
  <cp:revision>8</cp:revision>
  <dc:subject/>
  <dc:title>Извещение о продаже физическим лицам</dc:title>
</cp:coreProperties>
</file>