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8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686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686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ул. Адмирала Лазарева, д. 49, площадь 13,4 кв. м, номера на поэтажном плане: этаж 2, помещение IV, м/м 30 - комната 1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480 700 (четыреста восемьдесят тысяч семьсот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3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Ефимов Михаил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8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Ефимовым Михаилом Николае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ЮЗАО, ул. Адмирала Лазарева, д. 49, площадь 13,4 кв. м, номера на поэтажном плане: этаж 2, помещение IV, м/м 30 - комната 10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7:01:00Z</dcterms:modified>
  <cp:revision>23</cp:revision>
  <dc:subject/>
  <dc:title/>
</cp:coreProperties>
</file>