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685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685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ул. Адмирала Лазарева, д. 49, площадь 13,3 кв. м, номера на поэтажном плане: этаж 2, помещение IV, м/м 23 - комната 3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480 700 (четыреста восемьдесят тысяч семьсот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5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левич Александр Владими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8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Малевичем Александром Владимир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ЮЗАО, ул. Адмирала Лазарева, д. 49, площадь 13,3 кв. м, номера на поэтажном плане: этаж 2, помещение IV, м/м 23 - комната 38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6:58:00Z</dcterms:modified>
  <cp:revision>22</cp:revision>
  <dc:subject/>
  <dc:title/>
</cp:coreProperties>
</file>