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8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81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ул. Бакунинская д. 69, стр.1, площадь 18,3 кв. м, номера на поэтажном плане: этаж 5, помещение I, комната 20 - машино-место 1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62 340 (Шестьсот шестьдесят две тысячи триста сорок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2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витантова Лариса Михайл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Квитантовой Ларисов Михайл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ул. Бакунинская д. 69, стр.1, площадь 18,3 кв. м, номера на поэтажном плане: этаж 5, помещение I, комната 20 - машино-место 1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49:00Z</dcterms:modified>
  <cp:revision>23</cp:revision>
  <dc:subject/>
  <dc:title/>
</cp:coreProperties>
</file>