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8» февраля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680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2680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ул. Бакунинская д. 69, стр.1, площадь 18,3 кв. м, номера на поэтажном плане: этаж 5, помещение I, комната 18 - машино-место 16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662 340 (Шестьсот шестьдесят две тысячи триста сорок) руб. 00 коп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6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атвеев Федор Игор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8 феврал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Матвеевым Федором Игоревичем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</w:t>
      </w:r>
      <w:r>
        <w:rPr>
          <w:sz w:val="22"/>
          <w:szCs w:val="22"/>
          <w:u w:val="single"/>
        </w:rPr>
        <w:t>: г. Москва, ЦАО, ул. Бакунинская д. 69, стр.1, площадь 18,3 кв. м, номера на поэтажном плане: этаж 5, помещение I, комната 18 - машино-место 16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4-03-03T06:31:00Z</dcterms:modified>
  <cp:revision>20</cp:revision>
  <dc:subject/>
  <dc:title/>
</cp:coreProperties>
</file>