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646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646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ул. Бакунинская д. 69, стр.1, площадь 18,4 кв. м, номера на поэтажном плане: этаж 3, помещение I, комната 65 - машино-место 6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788 500 (Семьсот восемьдесят восемь тысяч пятьсот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2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чаева Наталия Пет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Нечаевой Наталией Петровной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ЦАО, ул. Бакунинская д. 69, стр.1, площадь 18,4 кв. м, номера на поэтажном плане: этаж 3, помещение I, комната 65 - машино-место 63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6:39:00Z</dcterms:modified>
  <cp:revision>21</cp:revision>
  <dc:subject/>
  <dc:title/>
</cp:coreProperties>
</file>