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28» февраля 2014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2617</w:t>
      </w:r>
      <w:r>
        <w:rPr>
          <w:b/>
          <w:bCs/>
          <w:sz w:val="22"/>
          <w:szCs w:val="22"/>
        </w:rPr>
        <w:t>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2617</w:t>
      </w:r>
      <w:r>
        <w:rPr>
          <w:b/>
          <w:bCs/>
          <w:sz w:val="22"/>
          <w:szCs w:val="22"/>
        </w:rPr>
        <w:t>-14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Зачатьевский 2-ой пер., д. 11/17, площадь 16,9 кв. м, номера на поэтажном плане:  этаж пэ -2, комната 34, машино-место 34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3 612 400 (Три миллиона шестьсот двенадцать тысяч четыреста) руб. 00 коп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6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авитян Армен Давид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28 февраля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 xml:space="preserve">Давитяном Арменом Давидовичем </w:t>
      </w: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</w:t>
      </w:r>
      <w:r>
        <w:rPr>
          <w:sz w:val="22"/>
          <w:szCs w:val="22"/>
          <w:u w:val="single"/>
        </w:rPr>
        <w:t>: г. Москва, ЦАО, Зачатьевский 2-ой пер., д. 11/17, площадь 16,9 кв. м, номера на поэтажном плане:  этаж пэ -2, комната 34, машино-место 34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4-03-03T07:50:00Z</dcterms:modified>
  <cp:revision>25</cp:revision>
  <dc:subject/>
  <dc:title/>
</cp:coreProperties>
</file>