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8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605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605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Обручевский, ул. Новаторов, д. 10, площадь 14,0 кв. м, номера на поэтажном плане: 1 подземный этаж 1, помещение II, комната 51 – машино-место 34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330 500 (Один миллион триста тридцать тысяч пятьсот) руб. 00 коп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55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Байдакова Ирина Анатоль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8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Байдаковой Ириной Анатольевной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ЮЗАО, р-н Обручевский, ул. Новаторов, д. 10, площадь 14,0 кв. м, номера на поэтажном плане: 1 подземный этаж 1, помещение II, комната 51 – машино-место 34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3-03T06:18:00Z</dcterms:modified>
  <cp:revision>19</cp:revision>
  <dc:subject/>
  <dc:title/>
</cp:coreProperties>
</file>