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8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594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594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Обручевский, ул. Новаторов, д. 10, площадь 11,2 кв. м, номера на поэтажном плане: 1 подземный этаж 1, помещение II, комната 40 – машино-место 2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123 000 (Один миллион сто двадцать три тысячи) руб. 00 коп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3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веркова Елена Михайл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8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Зверковой Еленой Михайловной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ЮЗАО, р-н Обручевский, ул. Новаторов, д. 10, площадь 11,2 кв. м, номера на поэтажном плане: 1 подземный этаж 1, помещение II, комната 40 – машино-место 23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6:24:00Z</dcterms:modified>
  <cp:revision>20</cp:revision>
  <dc:subject/>
  <dc:title/>
</cp:coreProperties>
</file>