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75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575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Обручевский, ул. Новаторов, д. 10, площадь 14 кв. м, номера на поэтажном плане: 1 подземный этаж 1, помещение II, комната 21 – машино-место 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30 500 (Один миллион триста тридцать тысяч пят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сова Галина Александ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Косовой Галиной Александровной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Обручевский, ул. Новаторов, д. 10, площадь 14 кв. м, номера на поэтажном плане: 1 подземный этаж 1, помещение II, комната 21 – машино-место 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17:00Z</dcterms:modified>
  <cp:revision>19</cp:revision>
  <dc:subject/>
  <dc:title/>
</cp:coreProperties>
</file>