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7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36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536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ЗАО, р-н Кунцево, ул.Ярцевская, д. 27, корп. 9, площадь 15,7 кв. м, номера на поэтажном плане: верхний подвал, помещение I-77, комната117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 1 646 200 (Один миллион шестьсот сорок шесть тысяч двести) руб. 00 коп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3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бло Марианна Плато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17 февраля 2014г. в 16:00  по московскому времени по адресу: г. Москва, Вознесенский пер., д. 11, стр. 1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3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Добло Марианной Платон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ЗАО, р-н Кунцево, ул.Ярцевская, д. 27, корп. 9, площадь 15,7 кв. м, номера на поэтажном плане: верхний подвал, помещение I-77, комната117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, уполномоченное на подписание протокола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18T08:22:00Z</dcterms:modified>
  <cp:revision>6</cp:revision>
  <dc:subject/>
  <dc:title/>
</cp:coreProperties>
</file>