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7» феврал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526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526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/>
        <w:t xml:space="preserve"> </w:t>
      </w:r>
      <w:r>
        <w:rPr>
          <w:rFonts w:eastAsia="BatangChe"/>
          <w:b/>
          <w:sz w:val="22"/>
          <w:szCs w:val="22"/>
        </w:rPr>
        <w:t>г. Москва, ЦАО, р-н Замоскворечье, ул.Бахрушина, д.13, площадь 14,4 кв. м, номера на поэтажном плане: подвал 1, помещение I, комната, комната 25 – машиноместо 1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  2 388 300 (Два миллиона триста восемьдесят восемь тысяч триста) руб. 00 коп</w:t>
      </w:r>
    </w:p>
    <w:p>
      <w:pPr>
        <w:pStyle w:val="Normal"/>
        <w:ind w:left="426" w:hanging="0"/>
        <w:jc w:val="both"/>
        <w:rPr>
          <w:rStyle w:val="Spanheaderlot2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8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годин Виктор Алексе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17 февраля 2014г. в 16:00  по московскому времени по адресу: г. Москва, Вознесенский пер., д. 11, стр. 1.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8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Погодиным Виктором Алексе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/>
        <w:t xml:space="preserve"> </w:t>
      </w:r>
      <w:r>
        <w:rPr>
          <w:color w:val="000000"/>
          <w:sz w:val="22"/>
          <w:szCs w:val="22"/>
        </w:rPr>
        <w:t>г. Москва, ЦАО, р-н Замоскворечье, ул.Бахрушина, д.13, площадь 14,4 кв. м, номера на поэтажном плане: подвал 1, помещение I, комната, комната 25 – машиноместо 1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, уполномоченное на подписание протокола                       ______________(И.С.Герши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5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2-17T10:59:00Z</dcterms:modified>
  <cp:revision>7</cp:revision>
  <dc:subject/>
  <dc:title/>
</cp:coreProperties>
</file>