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0» января 2014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250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2250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Обручевский, ул. Архитектора Власова, д. 18, площадь 17 кв. м, номера на поэтажном плане: подвал 1, помещение IV, комната 22 – машино-место 2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b w:val="false"/>
          <w:b w:val="false"/>
          <w:bCs w:val="false"/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1 428 500 (Один миллион четыреста двадцать восемь тысяч пятьсот) руб. 00 коп.</w:t>
      </w:r>
    </w:p>
    <w:p>
      <w:pPr>
        <w:pStyle w:val="Normal"/>
        <w:autoSpaceDE w:val="false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43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5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20 января 2014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4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85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,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4:1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1-20T14:19:00Z</dcterms:modified>
  <cp:revision>3</cp:revision>
  <dc:subject/>
  <dc:title/>
</cp:coreProperties>
</file>