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1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21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ул. Совхозная, д. 49, площадь 10,4 кв. м, номера на поэтажном плане: подземный этаж 1- помещение IIм/место7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 694 900 (Шестьсот девяносто четыре тысячи девятьсот) руб. 00 коп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6:15:00Z</dcterms:modified>
  <cp:revision>22</cp:revision>
  <dc:subject/>
  <dc:title/>
</cp:coreProperties>
</file>